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Franklin Learning Center High Schoo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A Pennsylvania Blue Ribbon School of Excellence-</w:t>
      </w:r>
    </w:p>
    <w:p>
      <w:pPr>
        <w:pStyle w:val="Normal"/>
        <w:jc w:val="center"/>
        <w:rPr/>
      </w:pPr>
      <w:r>
        <w:rPr/>
        <w:t>616 N. 15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jc w:val="center"/>
        <w:rPr/>
      </w:pPr>
      <w:r>
        <w:rPr/>
        <w:t>Philadelphia, PA 19130</w:t>
      </w:r>
    </w:p>
    <w:p>
      <w:pPr>
        <w:pStyle w:val="Normal"/>
        <w:ind w:firstLine="72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Mrs. Nicole Lee, Principal</w:t>
        <w:tab/>
        <w:tab/>
        <w:tab/>
        <w:tab/>
        <w:tab/>
        <w:tab/>
        <w:t xml:space="preserve">215-400-7570, </w:t>
      </w:r>
    </w:p>
    <w:p>
      <w:pPr>
        <w:pStyle w:val="Normal"/>
        <w:ind w:firstLine="72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Dr. LaTrina Stewart, Assistant Principal</w:t>
        <w:tab/>
        <w:tab/>
        <w:tab/>
        <w:tab/>
        <w:tab/>
        <w:t>215-400-7571 (fax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/>
        <w:t>6 de noviembre del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imados padres/tutor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os concluido la encuesta con nuestros maestros, padres y estudiantes para cambiar nuestro horario virtual para brindar más apoyo y reducir el tiempo frente a la pantalla. Según la encuesta Franklin Learning Center cambiará al siguiente horario: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58825</wp:posOffset>
                </wp:positionH>
                <wp:positionV relativeFrom="paragraph">
                  <wp:posOffset>635</wp:posOffset>
                </wp:positionV>
                <wp:extent cx="3629025" cy="8655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865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45" w:type="dxa"/>
                              </w:tblCellMar>
                            </w:tblPr>
                            <w:tblGrid>
                              <w:gridCol w:w="1287"/>
                              <w:gridCol w:w="741"/>
                              <w:gridCol w:w="739"/>
                              <w:gridCol w:w="762"/>
                              <w:gridCol w:w="762"/>
                              <w:gridCol w:w="685"/>
                              <w:gridCol w:w="73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6"/>
                                  <w:vMerge w:val="restart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RANKLIN LEARNING CENTER</w:t>
                                    <w:br/>
                                    <w:t>VIRTUAL SCHEDULE</w:t>
                                    <w:br/>
                                    <w:t>2020-2021</w:t>
                                    <w:br/>
                                    <w:t>Starting- Nov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6"/>
                                  <w:vMerge w:val="continue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6"/>
                                  <w:vMerge w:val="continue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(M,T,R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VISORY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:5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2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:5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0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:5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LUBS &amp; TUTORING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CCCCCC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0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5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CCCCCC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2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:0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5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:3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1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 LUNCH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: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:4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:3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0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4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: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 - 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: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:3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4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: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 - 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:4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2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1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4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:1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: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 LUNCH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:5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2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1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4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:1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: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 - 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:5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3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1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:1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: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 - 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5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2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 LUNCH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5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2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 - 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5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3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 - 1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5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3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0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2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 LUNCH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2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5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3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0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2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 - 1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2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0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3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2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 - 1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4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1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4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5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 LUNCH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4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1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4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5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 - 1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2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5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2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2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FFICE HOURS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3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5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3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5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visory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2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5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1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lass Length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4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3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3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ansition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0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0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0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3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3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3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681.55pt;mso-wrap-distance-left:0pt;mso-wrap-distance-right:9pt;mso-wrap-distance-top:0pt;mso-wrap-distance-bottom:0pt;margin-top:0.05pt;mso-position-vertical-relative:text;margin-left:59.75pt;mso-position-horizontal-relative:text">
                <v:fill opacity="0f"/>
                <v:textbox inset="0in,0in,0in,0in">
                  <w:txbxContent>
                    <w:tbl>
                      <w:tblPr>
                        <w:tblW w:w="5715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45" w:type="dxa"/>
                          <w:bottom w:w="30" w:type="dxa"/>
                          <w:right w:w="45" w:type="dxa"/>
                        </w:tblCellMar>
                      </w:tblPr>
                      <w:tblGrid>
                        <w:gridCol w:w="1287"/>
                        <w:gridCol w:w="741"/>
                        <w:gridCol w:w="739"/>
                        <w:gridCol w:w="762"/>
                        <w:gridCol w:w="762"/>
                        <w:gridCol w:w="685"/>
                        <w:gridCol w:w="73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8" w:type="dxa"/>
                            <w:gridSpan w:val="6"/>
                            <w:vMerge w:val="restart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RANKLIN LEARNING CENTER</w:t>
                              <w:br/>
                              <w:t>VIRTUAL SCHEDULE</w:t>
                              <w:br/>
                              <w:t>2020-2021</w:t>
                              <w:br/>
                              <w:t>Starting- Nov 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gridSpan w:val="6"/>
                            <w:vMerge w:val="continue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gridSpan w:val="6"/>
                            <w:vMerge w:val="continue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 (M,T,R)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VISORY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5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2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5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0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5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UBS &amp; TUTORING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CCCCCC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0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55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CCCCCC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- 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2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0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59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3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1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4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 LUNCH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4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39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0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4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 - 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5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39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1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4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 - 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4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2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1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4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1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4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 LUNCH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5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2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19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4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1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4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 - 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5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3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19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5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1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4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 - 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3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1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5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2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5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 LUNCH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4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1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59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2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5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 - 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4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2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59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3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5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2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 - 1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1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5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3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0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2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5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 LUNCH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2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5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39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0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2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5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 - 1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2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0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39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1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2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5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 - 1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4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1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4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5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2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 LUNCH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4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19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4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5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26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 - 1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4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2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5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2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2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5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FFICE HOURS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3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59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3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5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visory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2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5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1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ass Length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4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3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3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ansition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0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0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0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3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3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3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l cambio en nuestro horario comenzará el lunes 16 de noviembre.  </w:t>
      </w:r>
      <w:r>
        <w:rPr>
          <w:b/>
        </w:rPr>
        <w:t xml:space="preserve">*Tenga en cuenta que los estudiantes comenzarán el dia a las 7:55 y no habrá llegadas tardias los miércoles. </w:t>
      </w:r>
      <w:r>
        <w:rPr/>
        <w:t>Les pedimos a las familias que recuerden a sus hijos la importancia de estar en cada clase,cada día escolar, y participar. El nuevo horario está diseñado para proporcionar a los estudiantes con horarios programados para reunirse con sus maestros en grupos pequeños  para trabajar en completar last areas y recibir apoyo adicional. Cada día,nuestros maestros hacen lo mejor para brindarles a los niños una instrucción de calidad. Realmente necesitamos su apoyo para alentar a los estudiantes a completar sus tareas a tiempo y comunicarse  inmediatamente con sus maestros si hay alguna inquietud.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rPr/>
      </w:pPr>
      <w:r>
        <w:rPr/>
        <w:t xml:space="preserve">La asistencia y participación en clases es la clave para una carrera exitosa en la escuela secundaria. Reconocemos que el entorno virtual no es el mas propicio para el aprendizaje; por la seguridad de todos debemos hacer lo mejor posible. Si su hijo está actualmente en peligro de reprobar,por favor anímelo a regresar a sus clases inmedíatamente y sus maestros van a trabajar con ellos para terminar el primer quatrimestre lo mejor que puedan y tener un gran comienzo para el segundo quatrimestre. Actualmente,los estudiantes de secundaria estan programados a regresar al aprendizaje en persona en el invierno del 2021. Todos los estudiantes deben participar en el aprendizaje virtual ho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tiene alguna pregunta o inquietude sobre el progreso de su hijo comuníquese con su consejero el Sr. Gist (A-L) at </w:t>
      </w:r>
      <w:hyperlink r:id="rId2">
        <w:r>
          <w:rPr>
            <w:rStyle w:val="InternetLink"/>
          </w:rPr>
          <w:t>agist@philasd.org</w:t>
        </w:r>
      </w:hyperlink>
      <w:r>
        <w:rPr/>
        <w:t xml:space="preserve"> o la Sra. Condit-Shaw(M-Z) at </w:t>
      </w:r>
      <w:hyperlink r:id="rId3">
        <w:r>
          <w:rPr>
            <w:rStyle w:val="InternetLink"/>
          </w:rPr>
          <w:t>mcondit@philasd.or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amente,</w:t>
      </w:r>
    </w:p>
    <w:p>
      <w:pPr>
        <w:pStyle w:val="Normal"/>
        <w:rPr/>
      </w:pPr>
      <w:r>
        <w:rPr/>
        <w:t>Nicole Lee</w:t>
      </w:r>
    </w:p>
    <w:p>
      <w:pPr>
        <w:pStyle w:val="Normal"/>
        <w:rPr/>
      </w:pPr>
      <w:r>
        <w:rPr/>
        <w:t>Principal</w:t>
      </w:r>
    </w:p>
    <w:sectPr>
      <w:type w:val="nextPage"/>
      <w:pgSz w:w="12240" w:h="15840"/>
      <w:pgMar w:left="1440" w:right="1440" w:gutter="0" w:header="0" w:top="7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DocumentMapChar">
    <w:name w:val="Document Map Char"/>
    <w:qFormat/>
    <w:rPr>
      <w:rFonts w:ascii="Times New Roman" w:hAnsi="Times New Roman" w:eastAsia="MS Mincho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ist@philasd.org" TargetMode="External"/><Relationship Id="rId3" Type="http://schemas.openxmlformats.org/officeDocument/2006/relationships/hyperlink" Target="mailto:mcondit@philasd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37:00Z</dcterms:created>
  <dc:creator>Microsoft Office User</dc:creator>
  <dc:description/>
  <cp:keywords/>
  <dc:language>en-US</dc:language>
  <cp:lastModifiedBy>Microsoft Office User</cp:lastModifiedBy>
  <cp:lastPrinted>2019-08-13T14:51:00Z</cp:lastPrinted>
  <dcterms:modified xsi:type="dcterms:W3CDTF">2020-11-06T14:37:00Z</dcterms:modified>
  <cp:revision>2</cp:revision>
  <dc:subject/>
  <dc:title/>
</cp:coreProperties>
</file>