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PDATED SECTIO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813"/>
        <w:gridCol w:w="1941"/>
        <w:gridCol w:w="816"/>
        <w:gridCol w:w="1310"/>
        <w:gridCol w:w="12"/>
      </w:tblGrid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9229" w:val="clear"/>
          </w:tcPr>
          <w:p>
            <w:pPr>
              <w:pStyle w:val="Normal"/>
              <w:ind w:right="-180" w:hanging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 w:val="28"/>
              </w:rPr>
              <w:t>IV.  SCHOOL STAFF TRAINED IN EMERGENCY PREPAREDNESS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&amp; TITL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ED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LEED CONTROL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RAUMA KI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PR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ST AI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MS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CS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right="-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22:00Z</dcterms:created>
  <dc:creator>Tricia L. London</dc:creator>
  <dc:description/>
  <cp:keywords/>
  <dc:language>en-US</dc:language>
  <cp:lastModifiedBy>Tricia L. London</cp:lastModifiedBy>
  <dcterms:modified xsi:type="dcterms:W3CDTF">2020-07-20T20:24:00Z</dcterms:modified>
  <cp:revision>1</cp:revision>
  <dc:subject/>
  <dc:title/>
</cp:coreProperties>
</file>